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36"/>
          <w:szCs w:val="36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-231140</wp:posOffset>
            </wp:positionV>
            <wp:extent cx="2066925" cy="619125"/>
            <wp:effectExtent l="0" t="0" r="0" b="0"/>
            <wp:wrapNone/>
            <wp:docPr id="1" name="Image 2" descr="logo_teo_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_teo_w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>Formulaire de demande d’aide financièr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 en persévérance scolaire et réussite éducative – 2017-201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euillez faire parvenir ce formulaire dûment rempli à </w:t>
      </w:r>
      <w:hyperlink r:id="rId3">
        <w:r>
          <w:rPr>
            <w:rStyle w:val="InternetLink"/>
            <w:color w:val="000000" w:themeColor="text1"/>
            <w:sz w:val="20"/>
            <w:szCs w:val="20"/>
          </w:rPr>
          <w:t>info@tableeducationoutaouais.com</w:t>
        </w:r>
      </w:hyperlink>
      <w:r>
        <w:rPr>
          <w:color w:val="000000" w:themeColor="text1"/>
          <w:sz w:val="20"/>
          <w:szCs w:val="20"/>
        </w:rPr>
        <w:t xml:space="preserve">  d’ici le </w:t>
      </w:r>
      <w:r>
        <w:rPr>
          <w:b/>
          <w:color w:val="000000" w:themeColor="text1"/>
          <w:sz w:val="20"/>
          <w:szCs w:val="20"/>
        </w:rPr>
        <w:t>25 août 2017 à 16 h</w:t>
      </w:r>
      <w:r>
        <w:rPr>
          <w:color w:val="000000" w:themeColor="text1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s projets seront évalués en fonction des critères établis par le </w:t>
      </w:r>
      <w:r>
        <w:rPr>
          <w:rFonts w:cs="Arial"/>
          <w:color w:val="000000"/>
        </w:rPr>
        <w:t>ministère de l’Éducation et de l’Enseignement supérieur et la Table Éducation Outaouais. Ces critères sont</w:t>
      </w:r>
      <w:r>
        <w:rPr>
          <w:rFonts w:cs="Calibri"/>
        </w:rPr>
        <w:t xml:space="preserve"> présentés dans le </w:t>
      </w:r>
      <w:r>
        <w:rPr>
          <w:rFonts w:cs="Calibri"/>
          <w:i/>
        </w:rPr>
        <w:t>Guide de renseignements généraux</w:t>
      </w:r>
      <w:r>
        <w:rPr>
          <w:rFonts w:cs="Calibri"/>
        </w:rPr>
        <w:t>. Ce formulaire permet de démontrer que votre projet répond à ces critères. Il est donc essentiel de lire d’abord le Guide pour ensuite remplir soigneusement ce formulair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Montant demandé à la Table Éducation Outaouais :</w:t>
      </w:r>
      <w:r>
        <w:rPr>
          <w:rFonts w:cs="Calibri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 promoteur (OBNL)</w:t>
      </w:r>
    </w:p>
    <w:p>
      <w:pPr>
        <w:pStyle w:val="Normal"/>
        <w:spacing w:lineRule="auto" w:line="240" w:before="0" w:after="0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20"/>
          <w:szCs w:val="32"/>
        </w:rPr>
        <w:t>(Veuillez remplir chaque cas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609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organisme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de l’organis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postal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ire de MR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 du fiduciaire </w:t>
            </w:r>
            <w:r>
              <w:rPr>
                <w:b/>
                <w:sz w:val="20"/>
                <w:szCs w:val="20"/>
                <w:u w:val="single"/>
              </w:rPr>
              <w:t>si différent du promoteu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d’organisme </w:t>
            </w:r>
            <w:r>
              <w:rPr>
                <w:sz w:val="20"/>
                <w:szCs w:val="20"/>
              </w:rPr>
              <w:t>(p. ex. OBNL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u Registre des entreprises du Québe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3460"/>
        <w:gridCol w:w="263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répondant pour le projet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 dans l’organisme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électronique 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s de téléphone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 xml:space="preserve">Pour le promoteur :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r le fiduciaire (si différent) :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utre 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 proj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831"/>
        <w:gridCol w:w="527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projet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du projet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 du projet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uillez cocher l’option qui correspond à vote demande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sdt>
              <w:sdtPr>
                <w:id w:val="1150323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</w:r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e projet sera réalisé entre septembre et décembre 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6"/>
              </w:rPr>
            </w:pPr>
            <w:r>
              <w:rPr>
                <w:rFonts w:cs="Calibri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sdt>
              <w:sdtPr>
                <w:id w:val="7598732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</w:r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e projet sera réalisé entre septembre 2017 et le 30 juin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4"/>
              </w:rPr>
            </w:pPr>
            <w:r>
              <w:rPr>
                <w:rFonts w:cs="Calibri"/>
                <w:b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sdt>
              <w:sdtPr>
                <w:id w:val="179254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</w:r>
                    <w:r>
                      <w:rPr>
                        <w:rFonts w:eastAsia="MS Gothic" w:cs="Calibri" w:ascii="MS Gothic" w:hAnsi="MS Gothic"/>
                        <w:b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e projet sera réalisé entre janvier et juin 2018</w:t>
            </w:r>
            <w:r>
              <w:rPr>
                <w:rStyle w:val="FootnoteAnchor"/>
                <w:rFonts w:cs="Calibri"/>
                <w:b/>
              </w:rPr>
              <w:footnoteReference w:id="3"/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sommaire du proj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Faites-nous un bref résumé de la problématique, des objectifs, activités et retombées principales du projet. Imaginez que vous n’avez que 30 secondes pour « vendre » votre projet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Maximum 150 mots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èle visé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Veuillez préciser le groupe d’âge et le type de clientèle visée, par exemple « 0-5 ans » ; « tous les élèves de maternelle de l’école X » ; « les parents en milieu défavorisé », etc.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visés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terminants prioritaires touchés</w:t>
            </w:r>
            <w:r>
              <w:rPr>
                <w:rStyle w:val="FootnoteAnchor"/>
                <w:b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ommission scolaire, école ou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institution d'enseignement supérieur (cégeps, universités)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impliqu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om, rôle e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ype de collaboratio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obligation de fournir une lettre d’appui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 partenaires impliqué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om, rôle e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ype de collaboratio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ournir une lettre ou un courriel d’appui si possible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quez comment votre projet est en complémentarité avec le milieu scolai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Il faut démontrer qu’il n’y a pas de dédoublement de services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roit où se déroule le proje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Territoire, municipalité, lieu, école, bibliothèque, local, etc.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La fréquence des interventions prévues </w:t>
            </w:r>
            <w:r>
              <w:rPr>
                <w:i/>
                <w:sz w:val="18"/>
                <w:szCs w:val="18"/>
              </w:rPr>
              <w:t>Cocher d’un X  la réponse correspondant à la fréquence des activités du proje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idienne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domadaire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uelle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 </w:t>
            </w:r>
            <w:r>
              <w:rPr>
                <w:i/>
                <w:sz w:val="20"/>
                <w:szCs w:val="20"/>
              </w:rPr>
              <w:t>(veuillez préciser la fréquence) 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plages horaires prévues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cher d’un X la réponse correspondant au proje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ine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 de semaine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périodes prévues pour les interventions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cher d’un X la réponse correspondant au proje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 (avant les classes)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i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ès les classes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ées pédagogiques</w:t>
            </w:r>
          </w:p>
        </w:tc>
      </w:tr>
      <w:tr>
        <w:trPr>
          <w:trHeight w:val="21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 </w:t>
            </w:r>
            <w:r>
              <w:rPr>
                <w:i/>
                <w:sz w:val="20"/>
                <w:szCs w:val="20"/>
              </w:rPr>
              <w:t>(veuillez préciser la période) 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es activités, étapes ou phases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endre note que lors de la signature du protocole d’entente, votre organisation s’engagera à réaliser les activités ou étapes telles que décrites dans cette case)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acts recherchés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férences scientifiques reli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iez la sour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recherche, évaluation, statistiques, etc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x. : Les recherches révèlent que les enfants dont les parents sont lecteurs ou qui leur font la lecture en bas âge sont plus susceptibles d’être eux-mêmes des lecteurs assidus vers l’âge de 8 ou 12 ans (Pronovost et al., 2013)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bénéfices résultant de votre projet continueront-ils après la fin du financement ? Si oui, comment 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x. : oui, certains outils innovateurs seront intégrés dans les pratiques du milieu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 de résultats et outils de mesure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>Dites-nous comment vous prévoyez évaluer l’impact de votre projet tout au long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e sa mise en œuvre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ex. : nombre d’enfants ou de parents rejoints par le projet, évaluation qualitative par questionnaire aux parents et aux enseignantes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tre projet a-t-il déjà été évalué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s l’affirmative, veuillez indiquer les paramètres et conclusions de cette évalu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u besoin, joindre un document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financière demandée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les sommes demandées apporteront de plus à votre projet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 : Bonification des activités, intensité de l’intervention augmentée, etc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 :</w:t>
      </w:r>
      <w:r>
        <w:rPr/>
        <w:t xml:space="preserve"> LE TABLEAU SUIVANT EST DISPONIBLE EN FORMAT EXCEL DANS UN AUTRE FICHIER JOINT. Merci d’utiliser le fichier Excel, qui calcule les sommes et les % automatiquement,</w:t>
      </w:r>
      <w:r>
        <w:rPr>
          <w:sz w:val="24"/>
        </w:rPr>
        <w:t xml:space="preserve"> et le joindre au formulair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7"/>
        <w:gridCol w:w="2587"/>
        <w:gridCol w:w="966"/>
        <w:gridCol w:w="1210"/>
        <w:gridCol w:w="1263"/>
        <w:gridCol w:w="558"/>
      </w:tblGrid>
      <w:tr>
        <w:trPr>
          <w:trHeight w:val="288" w:hRule="atLeast"/>
        </w:trPr>
        <w:tc>
          <w:tcPr>
            <w:tcW w:w="3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  <w:t>COÛT DU PROJET *</w:t>
            </w:r>
          </w:p>
        </w:tc>
        <w:tc>
          <w:tcPr>
            <w:tcW w:w="2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Dépenses admissibles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détails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$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 xml:space="preserve">TOTAL DES DÉPENSES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sz w:val="20"/>
                <w:szCs w:val="20"/>
                <w:lang w:eastAsia="fr-CA" w:bidi="ar-SA"/>
              </w:rPr>
              <w:t>0 $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0%</w:t>
            </w:r>
          </w:p>
        </w:tc>
      </w:tr>
      <w:tr>
        <w:trPr>
          <w:trHeight w:val="504" w:hRule="exact"/>
        </w:trPr>
        <w:tc>
          <w:tcPr>
            <w:tcW w:w="3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2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</w:tr>
      <w:tr>
        <w:trPr>
          <w:trHeight w:val="288" w:hRule="atLeast"/>
        </w:trPr>
        <w:tc>
          <w:tcPr>
            <w:tcW w:w="3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fr-CA" w:bidi="ar-SA"/>
              </w:rPr>
              <w:t>PLAN DE FINANCEMENT</w:t>
            </w:r>
          </w:p>
        </w:tc>
        <w:tc>
          <w:tcPr>
            <w:tcW w:w="2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Revenu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Contribution non-monéta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 xml:space="preserve">Contribution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Détails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Montan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financièr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$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</w:r>
          </w:p>
        </w:tc>
      </w:tr>
      <w:tr>
        <w:trPr>
          <w:trHeight w:val="28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Montant demandé à la TÉO</w:t>
            </w:r>
          </w:p>
        </w:tc>
        <w:tc>
          <w:tcPr>
            <w:tcW w:w="258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TOTAL DU FINANCEMENT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fr-CA" w:bidi="ar-SA"/>
              </w:rPr>
            </w:pPr>
            <w:r>
              <w:rPr>
                <w:color w:val="000000"/>
                <w:sz w:val="20"/>
                <w:szCs w:val="20"/>
                <w:lang w:eastAsia="fr-CA" w:bidi="ar-SA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 xml:space="preserve">0 $ 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 xml:space="preserve">0 $ 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 xml:space="preserve">0 $ 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C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CA" w:bidi="ar-SA"/>
              </w:rPr>
              <w:t>0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oir l’annexe 1 du guide de renseignements généraux pour un exemple de budget et des conseils pour le remplir.</w:t>
      </w:r>
    </w:p>
    <w:sectPr>
      <w:footerReference w:type="default" r:id="rId4"/>
      <w:footnotePr>
        <w:numFmt w:val="decimal"/>
      </w:footnotePr>
      <w:type w:val="nextPage"/>
      <w:pgSz w:w="12240" w:h="20160"/>
      <w:pgMar w:left="1134" w:right="1134" w:gutter="0" w:header="0" w:top="709" w:footer="16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>Prendre note que le répondant signera également les protocoles d’entente.</w:t>
      </w:r>
      <w:r>
        <w:rPr>
          <w:rFonts w:cs="Calibri"/>
          <w:color w:val="000000"/>
          <w:sz w:val="20"/>
          <w:szCs w:val="20"/>
        </w:rPr>
        <w:t xml:space="preserve"> La TÉO exigera une résolution du conseil d’administration de l’organisme promoteur autorisant le projet et désignant la personne autorisée à agir et à signer au nom de l’organisme dans le dossier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lang w:val="fr-CA"/>
        </w:rPr>
      </w:pPr>
      <w:r>
        <w:rPr/>
      </w:r>
    </w:p>
  </w:footnote>
  <w:footnote w:id="3">
    <w:p>
      <w:pPr>
        <w:pStyle w:val="Footnote"/>
        <w:widowControl w:val="false"/>
        <w:spacing w:before="0" w:after="20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fr-CA"/>
        </w:rPr>
        <w:t xml:space="preserve">La date limite pour le dépôt de projet réalisé à partir de janvier 2018 </w:t>
      </w:r>
      <w:r>
        <w:rPr>
          <w:rFonts w:ascii="Calibri" w:hAnsi="Calibri" w:asciiTheme="minorHAnsi" w:hAnsiTheme="minorHAnsi"/>
        </w:rPr>
        <w:t>est le 20 octobre 2017.</w:t>
      </w:r>
    </w:p>
  </w:footnote>
  <w:footnote w:id="4">
    <w:p>
      <w:pPr>
        <w:pStyle w:val="ListParagraph"/>
        <w:widowControl w:val="false"/>
        <w:spacing w:before="0" w:after="200"/>
        <w:ind w:left="0" w:hanging="0"/>
        <w:contextualSpacing/>
        <w:jc w:val="left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Theme="minorHAnsi" w:hAnsiTheme="minorHAnsi"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>Les déterminants priorisés par la TÉO sont décrits dans le guide de renseignements généraux de l’appel de projet.</w:t>
      </w:r>
      <w:r>
        <w:rPr>
          <w:sz w:val="20"/>
          <w:szCs w:val="20"/>
        </w:rPr>
        <w:t xml:space="preserve"> </w:t>
      </w:r>
    </w:p>
  </w:footnote>
  <w:footnote w:id="5">
    <w:p>
      <w:pPr>
        <w:pStyle w:val="Footnote"/>
        <w:widowControl w:val="false"/>
        <w:spacing w:before="0" w:after="0"/>
        <w:rPr>
          <w:lang w:val="fr-C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 xml:space="preserve">Prendre note que lors de la remise de votre rapport d’activités à la fin du projet, votre organisation devra indiquer les résultats issus de cette évaluatio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7021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link w:val="Footnote"/>
    <w:uiPriority w:val="99"/>
    <w:qFormat/>
    <w:rsid w:val="008c7021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8c7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depageCar" w:customStyle="1">
    <w:name w:val="Pied de page Car"/>
    <w:link w:val="Footer"/>
    <w:uiPriority w:val="99"/>
    <w:qFormat/>
    <w:rsid w:val="008c7021"/>
    <w:rPr>
      <w:rFonts w:ascii="Calibri" w:hAnsi="Calibri" w:eastAsia="Times New Roman" w:cs="Times New Roman"/>
      <w:sz w:val="22"/>
      <w:szCs w:val="22"/>
      <w:lang w:val="fr-CA" w:eastAsia="en-US" w:bidi="en-US"/>
    </w:rPr>
  </w:style>
  <w:style w:type="character" w:styleId="InternetLink">
    <w:name w:val="Hyperlink"/>
    <w:uiPriority w:val="99"/>
    <w:unhideWhenUsed/>
    <w:rsid w:val="008c7021"/>
    <w:rPr>
      <w:color w:val="0000FF"/>
      <w:u w:val="single"/>
    </w:rPr>
  </w:style>
  <w:style w:type="character" w:styleId="EntteCar" w:customStyle="1">
    <w:name w:val="En-tête Car"/>
    <w:link w:val="Header"/>
    <w:uiPriority w:val="99"/>
    <w:qFormat/>
    <w:rsid w:val="008c7021"/>
    <w:rPr>
      <w:rFonts w:ascii="Calibri" w:hAnsi="Calibri" w:eastAsia="Times New Roman" w:cs="Times New Roman"/>
      <w:sz w:val="22"/>
      <w:szCs w:val="22"/>
      <w:lang w:val="fr-CA" w:eastAsia="en-US" w:bidi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1768c9"/>
    <w:rPr>
      <w:rFonts w:ascii="Tahoma" w:hAnsi="Tahoma" w:eastAsia="Times New Roman" w:cs="Tahoma"/>
      <w:sz w:val="16"/>
      <w:szCs w:val="16"/>
      <w:lang w:eastAsia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02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unhideWhenUsed/>
    <w:rsid w:val="008c7021"/>
    <w:pPr/>
    <w:rPr>
      <w:rFonts w:ascii="Cambria" w:hAnsi="Cambria"/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8c702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8c7021"/>
    <w:pPr>
      <w:widowControl w:val="false"/>
      <w:bidi w:val="0"/>
      <w:spacing w:before="0" w:after="0"/>
      <w:jc w:val="left"/>
    </w:pPr>
    <w:rPr>
      <w:rFonts w:ascii="Gill Sans MT" w:hAnsi="Gill Sans MT" w:cs="Gill Sans MT" w:eastAsia="MS Mincho"/>
      <w:color w:val="000000"/>
      <w:kern w:val="0"/>
      <w:sz w:val="24"/>
      <w:szCs w:val="24"/>
      <w:lang w:val="fr-FR" w:eastAsia="fr-FR" w:bidi="ar-SA"/>
    </w:rPr>
  </w:style>
  <w:style w:type="paragraph" w:styleId="Header">
    <w:name w:val="Header"/>
    <w:basedOn w:val="Normal"/>
    <w:link w:val="EntteCar"/>
    <w:uiPriority w:val="99"/>
    <w:unhideWhenUsed/>
    <w:rsid w:val="008c70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6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c7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bleeducationoutaouais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72E9D-2CE1-453A-811E-ED5E33505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2</Words>
  <Characters>4416</Characters>
  <CharactersWithSpaces>5208</CharactersWithSpaces>
  <Paragraphs>10</Paragraphs>
  <Company>Commission Scolaire des Portages de l'Outaou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7:00Z</dcterms:created>
  <dc:creator>Utilisateur</dc:creator>
  <dc:description/>
  <dc:language>en-US</dc:language>
  <cp:lastModifiedBy>Karine</cp:lastModifiedBy>
  <cp:lastPrinted>2016-09-16T13:21:00Z</cp:lastPrinted>
  <dcterms:modified xsi:type="dcterms:W3CDTF">2017-06-2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